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54965</wp:posOffset>
            </wp:positionV>
            <wp:extent cx="448945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</w:rPr>
        <w:t>แบบประเมิน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7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 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;Arial Unicode MS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ัวชี้วัดความสำเร็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มูลนิธิ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สพฐ ที่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>FS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CSP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……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สากล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อื่น ๆ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ห้ทำเครื่องหมาย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และเขียนข้อความเสนอแนะลงในช่องที่ตรงกับความคิดเห็นของท่าน เพื่อเป็นแนวทางในการปรับปรุงการจัด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ครั้งต่อไป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ระดับคุณภาพ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 xml:space="preserve">5  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อดเยี่ยม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4  =  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ิศ    </w:t>
      </w:r>
      <w:r>
        <w:rPr>
          <w:rFonts w:cs="TH Sarabun New" w:ascii="TH Sarabun New" w:hAnsi="TH Sarabun New"/>
          <w:sz w:val="32"/>
          <w:szCs w:val="32"/>
        </w:rPr>
        <w:t xml:space="preserve">3   =  </w:t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2  =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านกลาง    </w:t>
      </w:r>
      <w:r>
        <w:rPr>
          <w:rFonts w:cs="TH Sarabun New" w:ascii="TH Sarabun New" w:hAnsi="TH Sarabun New"/>
          <w:sz w:val="32"/>
          <w:szCs w:val="32"/>
        </w:rPr>
        <w:t xml:space="preserve">1  =   </w:t>
      </w:r>
      <w:r>
        <w:rPr>
          <w:rFonts w:ascii="TH Sarabun New" w:hAnsi="TH Sarabun New" w:cs="TH Sarabun New"/>
          <w:sz w:val="32"/>
          <w:sz w:val="32"/>
          <w:szCs w:val="32"/>
        </w:rPr>
        <w:t>กำลังพัฒน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ผู้ตอบแบบประเมิ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................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ื่นๆ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657"/>
        <w:gridCol w:w="657"/>
        <w:gridCol w:w="657"/>
        <w:gridCol w:w="657"/>
        <w:gridCol w:w="65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ความ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พึงพอใจในการจัด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ตาม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จัดโครง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ตามโครงการ 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ที่สอดคล้องกับ แผนพัฒน์ฯ มาตรฐานคุณภาพการศึกษาต่าง ๆ ตามแผนงานโครงการ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0000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ประกันคุณภาพการศึกษา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jc w:val="right"/>
        <w:rPr/>
      </w:pP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6</w:t>
      </w:r>
      <w:r>
        <w:rPr>
          <w:rFonts w:cs="TH Sarabun New" w:ascii="TH Sarabun New" w:hAnsi="TH Sarabun New"/>
          <w:sz w:val="32"/>
          <w:szCs w:val="32"/>
        </w:rPr>
        <w:t>7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0:00Z</dcterms:created>
  <dc:creator>iLLuSioN</dc:creator>
  <dc:description/>
  <cp:keywords/>
  <dc:language>en-US</dc:language>
  <cp:lastModifiedBy>Tongpoon</cp:lastModifiedBy>
  <cp:lastPrinted>2013-09-19T09:25:00Z</cp:lastPrinted>
  <dcterms:modified xsi:type="dcterms:W3CDTF">2024-05-23T06:50:00Z</dcterms:modified>
  <cp:revision>3</cp:revision>
  <dc:subject/>
  <dc:title>แบบประเมิน</dc:title>
</cp:coreProperties>
</file>